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pieczywo do stołówki szkolnej i przedszkola w Zespole Szkół w Skoroszycach,                                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pieczywa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3 września 2018r do 30 czerwca 201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7 sierpnia 2019 roku do godziny 9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ana umowa w dwó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55"/>
        <w:gridCol w:w="1215"/>
        <w:gridCol w:w="1102"/>
        <w:gridCol w:w="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brutto za szt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leb- 0,6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tarta - 0,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zwykła - 1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słodka - 0,8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                         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Mariusz Marfianego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          </w:t>
      </w:r>
      <w:r>
        <w:rPr/>
        <w:t xml:space="preserve"> zwaną            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4.09.2017r. do 30.06.2018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y będą realizowane na bieżąco. Zamówienia będą składane telefonicznie przez  odbiorcę: przedszkole Pani Barbara Szczawińska. 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 na dostarczone produkty. Wykonawca ma obowiązek dostarczyć towar dobrej jakości. Po dokonaniu kontroli jakości dostarczanych produktów nastąpi przyjęcie towaru. W przypadku złej jakości dostarczonego towaru zamawiający nie dokona ich odbioru. W takiej sytuacji Wykonawca zobowiązany jest dostarczyć towar dobrej jakości w przeciągu maksymalnie 3 godzin.  Za dostawę towaru nieświeżego i nie zgodni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4:00Z</dcterms:created>
  <dc:creator>tkosecki</dc:creator>
  <dc:description/>
  <cp:keywords/>
  <dc:language>en-US</dc:language>
  <cp:lastModifiedBy>Beata Doskocz</cp:lastModifiedBy>
  <cp:lastPrinted>2014-07-07T08:32:00Z</cp:lastPrinted>
  <dcterms:modified xsi:type="dcterms:W3CDTF">2019-08-19T06:29:00Z</dcterms:modified>
  <cp:revision>3</cp:revision>
  <dc:subject/>
  <dc:title>GZEASiP</dc:title>
</cp:coreProperties>
</file>